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15   SKETCH1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</w:t>
      </w:r>
      <w:r>
        <w:rPr>
          <w:rtl w:val="true"/>
        </w:rPr>
        <w:t>ݍ��ޗ</w:t>
      </w:r>
      <w:r>
        <w:rPr/>
        <w:t>�</w:t>
      </w:r>
      <w:r>
        <w:rPr/>
        <w:t>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L�����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ł��������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ȑ̂��@��̐��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@���ɂ͂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₪�đ����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3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PREPRIMER �^ M:FUJIS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9/07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